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>родителям для домашних занятий с детьми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«Зима. Зимние заба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иклеить картинку с изображением зимы. Провести бесе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ое сейчас время года? — 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Назови зимние месяцы.— Декабрь, январь, 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 зимой светит солнце?- Солнце зимой светит, но не гре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ой зимой дует ветер?- Зимой дует холодный ве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идёт зимой?- Зимой идёт с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происходит зимой с реками?- Реки зимой замерз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ак одеваются зимой люди?- Зимой люди надевают шубы, шапк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делают зимой звери?- Звери зимой прячутся, сп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ем занимаются зимой дети?- Зимой дети катаются на санках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ь ребёнка подбирать прилагательные к наречиям. Поиграть в игру «Какая зим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шла рано — ранняя зимой        холодно — холодная      много снега — снеж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шла поздно — поздняя              тепло — тёплая            морозно — мороз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лго ждали — долгожданная                                              ветрено — ветре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ить ребёнка подбирать признаки к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играть в игру «Кто больше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нег (какой?) - чистый, белый, мягкий, пушистый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- Снежинка (какая?) - лёгкая, блестящая, красивая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Лёд (какой?) - скользкий, прозрачный, гладки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Учить ребёнка называть спортсменов. Поиграть в игру «Назови спортсме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то ездит на санках? — На санках ездит саночник,                                                           ездит на лыжах — лыжник                              играет в хоккей — хокке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коньках бегает — конькобежец                 танцует на коньках — фигурист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чить ребёнка отгадывать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мой светит, да не греет... (солнце). Зимой ветер снег завивает — это... (вьюг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ьшая куча снега — это ... (сугроб). Зимой ветер снег метёт — это... (мете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том серый, а зимой белый... (заяц). Летом рыжая, а зимой серая... (бел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мой спит в берлоге... (медведь). Зимой спит в норке... (ёж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рисовать снежную бабу, попросить ребёнка раскрасить её, задать вопросы, добиваясь полного от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колько комков сделали для снежной баб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кажи самый маленький ком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А этот комок (какой?) — Больше (самый больш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у бабы в руках (на голове, вместо носа, вместо глаз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ыучить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годня из снежного мокрого кома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снежную бабу слепили у дома.               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оит наша баба у самых ворот.               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кто не проедет, никто не пройдёт.                                                                                                                                    Знакома она уже всей детв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Жучка всё лает: «Чужой во дворе!»    И. Демьян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6"/>
        <w:spacing w:before="0" w:after="0"/>
        <w:jc w:val="right"/>
        <w:rPr/>
      </w:pPr>
      <w:r>
        <w:rPr>
          <w:rStyle w:val="C1"/>
          <w:bCs/>
          <w:sz w:val="28"/>
          <w:szCs w:val="28"/>
        </w:rPr>
        <w:t xml:space="preserve">Подготовила воспитатель: </w:t>
      </w:r>
    </w:p>
    <w:p>
      <w:pPr>
        <w:pStyle w:val="Normal"/>
        <w:spacing w:before="0" w:after="200"/>
        <w:jc w:val="right"/>
        <w:rPr/>
      </w:pPr>
      <w:r>
        <w:rPr>
          <w:rStyle w:val="C1"/>
          <w:rFonts w:cs="Times New Roman" w:ascii="Times New Roman" w:hAnsi="Times New Roman"/>
          <w:bCs/>
          <w:sz w:val="28"/>
          <w:szCs w:val="28"/>
        </w:rPr>
        <w:t>Бабушкин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9:00Z</dcterms:created>
  <dc:creator>Артем</dc:creator>
  <dc:description/>
  <cp:keywords/>
  <dc:language>en-US</dc:language>
  <cp:lastModifiedBy>01</cp:lastModifiedBy>
  <dcterms:modified xsi:type="dcterms:W3CDTF">2015-12-21T14:34:00Z</dcterms:modified>
  <cp:revision>5</cp:revision>
  <dc:subject/>
  <dc:title/>
</cp:coreProperties>
</file>